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  <w:t>ANEXO III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2"/>
          <w:u w:val="none"/>
        </w:rPr>
      </w:pPr>
      <w:r>
        <w:rPr>
          <w:rFonts w:cs="Arial" w:ascii="Arial" w:hAnsi="Arial"/>
          <w:b/>
          <w:sz w:val="22"/>
          <w:u w:val="none"/>
        </w:rPr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SELECCIÓN POR EVALUACIÓN DE TÍTULOS, ANTECEDENTES Y OPOSICIÓN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E PROFESORES QUE ASPIRAN A DESEMPEÑARSE </w:t>
      </w:r>
    </w:p>
    <w:p>
      <w:pPr>
        <w:pStyle w:val="TextBody"/>
        <w:jc w:val="center"/>
        <w:rPr>
          <w:b/>
          <w:b/>
          <w:color w:val="000000"/>
        </w:rPr>
      </w:pPr>
      <w:r>
        <w:rPr>
          <w:b/>
          <w:color w:val="000000"/>
        </w:rPr>
        <w:t>COMO PROVISIONALES Y/O SUPLENTES EN EL NIVEL TERCIARIO</w:t>
      </w:r>
    </w:p>
    <w:p>
      <w:pPr>
        <w:pStyle w:val="Heading1"/>
        <w:spacing w:lineRule="auto" w:line="360"/>
        <w:rPr/>
      </w:pPr>
      <w:r>
        <w:rPr/>
        <w:t xml:space="preserve"> </w:t>
      </w:r>
    </w:p>
    <w:p>
      <w:pPr>
        <w:pStyle w:val="Heading1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CLARACIÓN JURAD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ATOS PERSONALES</w:t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  <w:lang w:val="es-MX"/>
        </w:rPr>
      </w:pPr>
      <w:r>
        <w:rPr>
          <w:rFonts w:cs="Arial" w:ascii="Arial" w:hAnsi="Arial"/>
          <w:sz w:val="22"/>
          <w:u w:val="single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pellido y Nombres: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cumento de Identidad: Tipo.............................N°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de nacimiento............................................................Fecha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omicilio real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ocalidad............................................Partido..................................T.E................................Domicilio en el distrito de inscripción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DESEMPEÑO ACTUAL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desempeña en cargo docente        SI        NO -   Si la respuesta es afirmativa, indicar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...........................Establecimiento..................................................................................Distrito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Cargo y/o área en que se desempeña................................................................................          </w:t>
      </w:r>
    </w:p>
    <w:p>
      <w:pPr>
        <w:pStyle w:val="Textoindependiente3"/>
        <w:rPr>
          <w:rFonts w:ascii="Arial" w:hAnsi="Arial" w:cs="Arial"/>
          <w:color w:val="000000"/>
          <w:sz w:val="22"/>
          <w:lang w:val="es-MX"/>
        </w:rPr>
      </w:pPr>
      <w:r>
        <w:rPr>
          <w:rFonts w:cs="Arial"/>
          <w:color w:val="000000"/>
          <w:sz w:val="22"/>
          <w:lang w:val="es-MX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ANTIGÜEDAD TOTAL EN LA DOCENCIA: .................años.</w:t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0" w:hanging="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 xml:space="preserve">TÍTULOS Y ANTECEDENTES VALORADOS POR ARTÍCULO 60 DE LA LEY 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10579 Y DECRETOS REGLAMENTARIOS</w:t>
      </w:r>
    </w:p>
    <w:p>
      <w:pPr>
        <w:pStyle w:val="Normal"/>
        <w:ind w:first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</w:r>
    </w:p>
    <w:p>
      <w:pPr>
        <w:pStyle w:val="TextBodyIndent"/>
        <w:spacing w:lineRule="auto" w:line="360"/>
        <w:rPr>
          <w:lang w:val="es-MX"/>
        </w:rPr>
      </w:pPr>
      <w:r>
        <w:rPr>
          <w:lang w:val="es-MX"/>
        </w:rPr>
        <w:t>Evaluado por Listado 108:   SÍ      NO (tachar con X  lo que no corresponda)</w:t>
      </w:r>
    </w:p>
    <w:p>
      <w:pPr>
        <w:pStyle w:val="TextBodyIndent"/>
        <w:rPr/>
      </w:pPr>
      <w:r>
        <w:rPr/>
        <w:t xml:space="preserve">No será necesario para los docentes incorporados en los listados emitidos por la Dirección de Tribunales de Clasificación presentar documentación respaldatoria de los títulos y antecedentes comprendidos en dicha evaluación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TÍTULO DOCENTE de la especialidad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En cada perspectiva o asignatura se consideran como títulos de la especialidad aquellos que figuran como habilitantes en el último Nomenclador de la Dirección General de Cultura y Educación.</w:t>
      </w:r>
    </w:p>
    <w:p>
      <w:pPr>
        <w:pStyle w:val="TextBodyInden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.Expedido por........................................................................................................................... Fecha ............................................................. Promedio de egreso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DOCENTE EN EL NIVEL TERCIARI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Antigüedad en desempeño efectivo (rentado) en instituciones del nivel, con carácter de titular, provisional o suplente, al 31 de diciembre próximo pasado. Adjuntar comprobantes que permitan acreditar la antigüedad, institución y área de desempeño y clasificación del establecimiento en términos de desfavorabilidad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total en nivel terciario:...........................años ................ meses ........... día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etalle de desempeño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stitución...............................................Dependiente de 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rgo y Área ..................................................................... Desde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NTIGÜEDAD DOCENTE EN OTROS NIVEL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ntigüedad docente en establecimientos del nivel o modalidad a la que está dirigida la carrera :  ............... años .............. meses.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Nivel o modalidad...........................................Cargo/ área ............................................... Establecimiento.....................................................................................................................Dependiente de .........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Nivel o modalidad................................Cargo/ área ............................................... Establecimiento........................................................................................................Dependiente de 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Nivel o modalidad.................................Cargo/ área ............................................... Establecimiento........................................................................................................Dependiente de 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Nivel o modalidad.................................Cargo/ área ............................................... Establecimiento........................................................................................................Dependiente de ..................................................... Desde..................Hasta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lasificado como desfavorable   SI    N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ALIFICACIÓN DOC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Últimas dos calificaciones como profesor de Educación Superior</w:t>
      </w:r>
    </w:p>
    <w:p>
      <w:pPr>
        <w:pStyle w:val="Textoindependiente3"/>
        <w:spacing w:lineRule="auto" w:line="360" w:before="120" w:after="0"/>
        <w:rPr/>
      </w:pPr>
      <w:r>
        <w:rPr/>
        <w:t>Establecimiento........................................................................................................Dependiente de .............................................................Año...............Calificación obtenida................</w:t>
      </w:r>
      <w:r>
        <w:rPr>
          <w:sz w:val="22"/>
          <w:lang w:val="es-MX"/>
        </w:rPr>
        <w:t>Establecimiento.........................................................Dependiente de .............................. Año...................Calificación obtenida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OTROS TÍTULOS Y CERTIFICADOS BONIFICANTES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cluidos en el nomenclador  vig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 xml:space="preserve">Título......................................................................................................................................Expedido por................................................................................... Fecha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Título......................................................................................................................................Expedido por................................................................................... Fecha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rtificado .............................................Horas:................................................................. Expedido por..........................................Fecha........................Resolución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Certificado..............................................Horas:......................................................................Expedido por..........................................Fecha........................Resolución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ertificado..............................................Horas:......................................................................Expedido por..........................................Fecha........................Resolución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OTROS TÍTULOS Y ANTECEDENTES VALORABLES PARA EL NIVEL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MX"/>
        </w:rPr>
      </w:pPr>
      <w:r>
        <w:rPr>
          <w:rFonts w:eastAsia="Arial" w:cs="Arial" w:ascii="Arial" w:hAnsi="Arial"/>
          <w:b/>
          <w:sz w:val="22"/>
          <w:lang w:val="es-MX"/>
        </w:rPr>
        <w:t xml:space="preserve">            </w:t>
      </w:r>
      <w:r>
        <w:rPr>
          <w:rFonts w:cs="Arial" w:ascii="Arial" w:hAnsi="Arial"/>
          <w:b/>
          <w:sz w:val="22"/>
          <w:lang w:val="es-MX"/>
        </w:rPr>
        <w:t>TERCIARIO</w:t>
      </w:r>
    </w:p>
    <w:p>
      <w:pPr>
        <w:pStyle w:val="Sangra2detindependiente"/>
        <w:rPr>
          <w:color w:val="000000"/>
        </w:rPr>
      </w:pPr>
      <w:r>
        <w:rPr>
          <w:color w:val="000000"/>
        </w:rPr>
        <w:t>Todos los aspirantes deberán presentar la documentación respaldatoria de los títulos y antecedentes que se consignen en este apartado.</w:t>
      </w:r>
    </w:p>
    <w:p>
      <w:pPr>
        <w:pStyle w:val="Sangra2detindependient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OSTÍTULOS- POSTGRAD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lang w:val="pt-BR"/>
        </w:rPr>
        <w:t xml:space="preserve">Título......................................................................................................................................Expedido por...................................................................................................................... </w:t>
      </w:r>
      <w:r>
        <w:rPr>
          <w:rFonts w:cs="Arial" w:ascii="Arial" w:hAnsi="Arial"/>
          <w:sz w:val="22"/>
          <w:lang w:val="es-MX"/>
        </w:rPr>
        <w:t>Resolución N° ............................ Organismo que lo aprueba ...........................................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Título..........................................................................................................................Expedido por ............................................................................................. Resolución N° ............................ Organismo que lo aprueba .............................Título.................................................................................................................Expedido por ......................................................... Resolución N° ............................ Organismo que lo aprueba 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OTROS TÍTULOS AFINES A LA ESPECIALIDAD QUE SE CONCURSA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Fecha ..........................................     Promedio de egreso.......................................</w:t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Título..........................................................................................................................Expedido por................................................................................................. Fecha ...................................Promedio de egreso.......................................</w:t>
      </w:r>
    </w:p>
    <w:p>
      <w:pPr>
        <w:pStyle w:val="Normal"/>
        <w:spacing w:lineRule="auto" w:line="360" w:before="120" w:after="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Título......................................................................................................................................Expedido por...................................................................................................................... Fecha ......................................            Promedio de egreso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XPERIENCIA DOCENTE Y/O TÉCNICA EN LOS ÚLTIMOS 5 AÑO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rPr>
          <w:color w:val="000000"/>
        </w:rPr>
      </w:pPr>
      <w:r>
        <w:rPr>
          <w:color w:val="000000"/>
        </w:rPr>
        <w:t>No incluir los antecedentes que hubieran sido detallados como antigüedad docente. Incluir breve caracterización de la tarea no docent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lang w:val="es-MX"/>
        </w:rPr>
      </w:pPr>
      <w:r>
        <w:rPr>
          <w:rFonts w:cs="Arial" w:ascii="Arial" w:hAnsi="Arial"/>
          <w:color w:val="000000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AÑO/S...............................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stablecimiento...................................................................Cargo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unción / especialidad ......................................................... 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>DICTADO DE CURSOS EN INSTITUCIONES RECONOCIDAS, EN LOS ÚLTIMOS CINCO AÑOS – Incluir sólo los cursos de la especialidad, con una duración mínima de 30 horas cátedra: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CONCURSOS DE OPOSICIÓN GANADOS EN EL NIVEL TERCIARIO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el sistema educativo provincial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otras instituciones terciarias no universitarias</w:t>
      </w:r>
    </w:p>
    <w:p>
      <w:pPr>
        <w:pStyle w:val="Normal"/>
        <w:numPr>
          <w:ilvl w:val="0"/>
          <w:numId w:val="2"/>
        </w:numPr>
        <w:ind w:left="714" w:hanging="357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En universidades nacionales o privad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oindependiente3"/>
        <w:spacing w:lineRule="auto" w:line="360" w:before="120" w:after="0"/>
        <w:rPr>
          <w:color w:val="000000"/>
        </w:rPr>
      </w:pPr>
      <w:r>
        <w:rPr>
          <w:color w:val="000000"/>
        </w:rPr>
        <w:t>Establecimiento..................................................................................................... Cargo ...................Especialidad...................................................................  Fecha ........................Establecimiento.................................................... Cargo ..............</w:t>
      </w:r>
    </w:p>
    <w:p>
      <w:pPr>
        <w:pStyle w:val="Textoindependiente3"/>
        <w:spacing w:lineRule="auto" w:line="480"/>
        <w:rPr>
          <w:color w:val="000000"/>
        </w:rPr>
      </w:pPr>
      <w:r>
        <w:rPr>
          <w:color w:val="000000"/>
        </w:rPr>
        <w:t>Especialidad...................................................................  Fecha ...........................</w:t>
      </w:r>
    </w:p>
    <w:p>
      <w:pPr>
        <w:pStyle w:val="Textoindependiente3"/>
        <w:spacing w:lineRule="auto" w:line="360"/>
        <w:rPr/>
      </w:pPr>
      <w:r>
        <w:rPr/>
        <w:t>Establecimiento................................................................................................ Cargo .....................................Especialidad............................................................. Fecha ........................Establecimiento..................................................................... Cargo ...............................Especialidad................................................................... Fecha .....................Establecimiento........................................................................ Cargo ..............................Especialidad...................................................................  Fecha ......................Establecimiento....................................................................... Cargo..............................Especialidad...................................................................  Fecha...................Establecimiento......................................................................... Cargo .........................................................</w:t>
      </w:r>
      <w:r>
        <w:rPr>
          <w:sz w:val="22"/>
          <w:lang w:val="es-MX"/>
        </w:rPr>
        <w:t>Especialidad................................................ Fecha 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INVESTIGACIONES, OBRAS Y PUBLICACIONES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rPr/>
      </w:pPr>
      <w:r>
        <w:rPr/>
        <w:t xml:space="preserve">Relacionadas con el área, asignatura y/o especialidad u otras afines o de índole pedagógica. Indicar los datos de publicación que permitan su localización. Se adjuntará una síntesis de cada trabajo editado o no. 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..</w:t>
      </w:r>
    </w:p>
    <w:p>
      <w:pPr>
        <w:pStyle w:val="TextBodyIndent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sz w:val="22"/>
          <w:lang w:val="es-MX"/>
        </w:rPr>
      </w:r>
    </w:p>
    <w:p>
      <w:pPr>
        <w:pStyle w:val="TextBodyIndent"/>
        <w:rPr/>
      </w:pPr>
      <w:r>
        <w:rPr/>
        <w:t>ACTIVIDADES DE ACTUALIZACIÓN Y PERFECCIONAMIENTO DOCENTE Y/O PROFESIONAL realizados en Instituciones reconocidas en los últimos 5 añ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ASISTENCIA Y PARTICIPACIÓN EN CONGRESOS, SEMINARIOS, CONFERENCIAS ETC. sobre temáticas afines a la especialidad que se concursa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TextBodyIndent"/>
        <w:rPr/>
      </w:pPr>
      <w:r>
        <w:rPr/>
        <w:t xml:space="preserve">DESARROLLO DE PROYECTOS Y/O EXPERIENCIAS RELACIONADOS CON EL NIVEL Y/O LA ESPECIALIDAD 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DISTINCIONES, PREMIOS Y BECAS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PARTICIPACIÓN EN JURADOS EVALUATORIOS DE ASIGNATURAS DE LA ESPECIALIDAD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TROS ANTECEDENTES que, a juicio del aspirante, puedan contribuir a una mejor información sobre su competencia en el área, asignatura y/o especialida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val="es-MX"/>
        </w:rPr>
      </w:pPr>
      <w:r>
        <w:rPr>
          <w:rFonts w:cs="Arial" w:ascii="Arial" w:hAnsi="Arial"/>
          <w:b/>
          <w:sz w:val="22"/>
          <w:lang w:val="es-MX"/>
        </w:rPr>
        <w:t>En todos los casos se adjuntará copia de la documentación que certifique lo declarado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Se adjuntan............................foli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 xml:space="preserve">LOS DATOS CONSIGNADOS TIENEN CARÁCTER DE DECLARACIÓN JURADA 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Quien suscribe: APELLIDOS  Y NOMBRES: .......................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DNI Nº: ............................................................., SOLICITA A Ud. ser inscripto /a en la cobertura de ASIGNATURA, PERSPECTIVA, ESPACIO: 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rPr/>
      </w:pPr>
      <w:r>
        <w:rPr/>
        <w:t>................................................................................................................................ de la CARRERA: ................................................................................... del Instituto: ..........................DOMICILIO para NOTIFICACIONES: .............................................</w:t>
      </w:r>
    </w:p>
    <w:p>
      <w:pPr>
        <w:pStyle w:val="TextBodyIndent"/>
        <w:tabs>
          <w:tab w:val="clear" w:pos="708"/>
          <w:tab w:val="left" w:pos="9781" w:leader="none"/>
        </w:tabs>
        <w:ind w:firstLine="3119"/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ind w:firstLine="3119"/>
        <w:rPr/>
      </w:pPr>
      <w:r>
        <w:rPr/>
        <w:t>A la presente adjunto la declaración jurada que se indica en la Resolución N°. ………….. con la documentación respaldatoria correspondiente (folios ...........................)</w:t>
      </w:r>
    </w:p>
    <w:p>
      <w:pPr>
        <w:pStyle w:val="TextBodyIndent"/>
        <w:tabs>
          <w:tab w:val="clear" w:pos="708"/>
          <w:tab w:val="left" w:pos="9781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9781" w:leader="none"/>
        </w:tabs>
        <w:rPr>
          <w:b/>
          <w:b/>
          <w:i/>
          <w:i/>
        </w:rPr>
      </w:pPr>
      <w:r>
        <w:rPr>
          <w:b/>
          <w:i/>
        </w:rPr>
        <w:t>Me notifico y declaro estar en conocimiento de la Res. 5848/02, Res. 1234/03 y Res. 5886/03 en todos sus términos, como así también de la nómina de los integrantes de la comisión evaluadora, los objetivos y /o expectativas de logro y los contenidos mínimos de la cátedra a cubrir, así como los requerimientos especiales consignados y cronograma.</w:t>
      </w:r>
    </w:p>
    <w:p>
      <w:pPr>
        <w:pStyle w:val="TextBodyIndent"/>
        <w:tabs>
          <w:tab w:val="clear" w:pos="708"/>
          <w:tab w:val="left" w:pos="978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del aspirante  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Recibió: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Lugar y fecha...........................................................................Son ............. folios.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>Firma y sello de la autoridad interviniente</w:t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  <w:tab/>
        <w:tab/>
        <w:tab/>
        <w:tab/>
        <w:tab/>
        <w:tab/>
        <w:t>...........................................................</w:t>
      </w:r>
    </w:p>
    <w:p>
      <w:pPr>
        <w:pStyle w:val="Normal"/>
        <w:rPr>
          <w:rFonts w:ascii="Arial" w:hAnsi="Arial" w:cs="Arial"/>
          <w:sz w:val="22"/>
          <w:lang w:val="es-MX"/>
        </w:rPr>
      </w:pPr>
      <w:r>
        <w:rPr>
          <w:rFonts w:cs="Arial" w:ascii="Arial" w:hAnsi="Arial"/>
          <w:sz w:val="22"/>
          <w:lang w:val="es-MX"/>
        </w:rPr>
      </w:r>
    </w:p>
    <w:sectPr>
      <w:type w:val="nextPage"/>
      <w:pgSz w:w="12240" w:h="20160"/>
      <w:pgMar w:left="1701" w:right="1701" w:gutter="0" w:header="0" w:top="2835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s-MX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Arial" w:hAnsi="Arial" w:cs="Arial"/>
      <w:sz w:val="24"/>
    </w:rPr>
  </w:style>
  <w:style w:type="paragraph" w:styleId="Sangra2detindependiente">
    <w:name w:val="Sangría 2 de t. independiente"/>
    <w:basedOn w:val="Normal"/>
    <w:qFormat/>
    <w:pPr>
      <w:spacing w:before="120" w:after="120"/>
      <w:ind w:left="567" w:firstLine="141"/>
      <w:jc w:val="both"/>
    </w:pPr>
    <w:rPr>
      <w:rFonts w:ascii="Arial" w:hAnsi="Arial" w:cs="Arial"/>
      <w:color w:val="000000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/>
      <w:color w:val="000000"/>
      <w:sz w:val="24"/>
    </w:rPr>
  </w:style>
  <w:style w:type="paragraph" w:styleId="Sangra3detindependiente">
    <w:name w:val="Sangría 3 de t. independiente"/>
    <w:basedOn w:val="Normal"/>
    <w:qFormat/>
    <w:pPr>
      <w:spacing w:before="120" w:after="120"/>
      <w:ind w:firstLine="360"/>
      <w:jc w:val="both"/>
    </w:pPr>
    <w:rPr>
      <w:rFonts w:ascii="Arial" w:hAnsi="Arial" w:cs="Arial"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0:17:00Z</dcterms:created>
  <dc:creator>Elisa de la C</dc:creator>
  <dc:description/>
  <cp:keywords/>
  <dc:language>en-US</dc:language>
  <cp:lastModifiedBy>Luis</cp:lastModifiedBy>
  <cp:lastPrinted>2003-11-24T13:17:00Z</cp:lastPrinted>
  <dcterms:modified xsi:type="dcterms:W3CDTF">2011-05-11T00:19:00Z</dcterms:modified>
  <cp:revision>3</cp:revision>
  <dc:subject/>
  <dc:title>LA PLATA,</dc:title>
</cp:coreProperties>
</file>